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ticide Training Cour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4 – Cloonloo, Co Sligo €200/€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Crumm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omas J Crummy Landscaping (fre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att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 Crummy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O’ Conn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 Crummy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ul Dwyer (May be Finbar Dwyer on the day, TB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carne Garden Cent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eho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carne Garden Cent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hand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carne Garden Cent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h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hill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Dol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hill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 Ar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n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o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oone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rol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oone Landscap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4 – NAD, Lusk, Co Dublin €190/€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h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Mur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ou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y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tou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ribb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hill Law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lee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hill Law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llagh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(fre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yorff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m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 Krap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y Nurser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5 – NAD, Lusk, Co Dublin €190/€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hill Law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&amp; V Nurse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&amp; V Nurse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ybrook Landscape 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ybrook Landscape 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Corri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wood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rey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rey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rey Landsca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Landscap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5 – FRS, Roscrea €180/€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and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oss Landscaping &amp; Nurse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Ke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oss Landscaping &amp; Nurse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 Landscapes &amp; Nurse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 Landscapes &amp; Nurser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5 – NAD, Lusk, Co Dublin €190/€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m Pla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Landscap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Man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leag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ybrook Landscape 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ybrook Landscape 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O ‘Mall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iting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no Schun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ha Garden x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 Fee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 Crossan x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7:00Z</dcterms:created>
  <dc:creator>Owmer</dc:creator>
  <dc:description/>
  <cp:keywords/>
  <dc:language>en-US</dc:language>
  <cp:lastModifiedBy>Owmer</cp:lastModifiedBy>
  <cp:lastPrinted>2014-11-25T11:59:00Z</cp:lastPrinted>
  <dcterms:modified xsi:type="dcterms:W3CDTF">2014-12-09T10:42:00Z</dcterms:modified>
  <cp:revision>63</cp:revision>
  <dc:subject/>
  <dc:title>Attendees at Occupational 1st Aid course 20-22 January 2014-01-10</dc:title>
</cp:coreProperties>
</file>